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0.04.2021    № 225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ных межбюджетных трансфертов бюджету муниципального образования «Город Киров» из обла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ероприятия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х дорогах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лова «в 2020 году (далее – Правила) определяют порядок предоставления в 2020 году» заменить словами «в 2021 году (далее – Правила) определяют порядок предоставления в 2021 год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Иные межбюджетные трансферты предоставляются министерством транспорта Кировской области на обустройство пешеходных переходов на автомобильных дорогах общего пользования местного значения муниципального образования «Город Киров» (далее – муниципальное образование) вблизи образовательных организа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«C – объем средств на реализацию мероприятий по обустройству пешеходных переходов вблизи образовательных организаций и нанесение разметки на автомобильных дорогах общего пользования местного значения муниципального образования, тыс. рублей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C – объем средств на реализацию мероприятий по обустройству пешеходных переходов на автомобильных дорогах общего пользования местного значения муниципального образования вблизи образовательных организаций в соответствии с заключенным в 2020 году муниципальным контрактом,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подпункте 2.3 слово «, модернизацию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одпунктами 2.4 и 2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Наличие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оведение с 01.01.2021 Кировским областным государственным казенным учреждением «Дорожный комитет Кировской области» строительного контроля в соответствии с установленным Правительством Российской Федерации порядком и договорами, заключаемыми на безвозмездной основе, по объектам строительства, реконструкции, капитального ремонта и ремонта автомобильных дорог общего пользования местного значения, финансовое обеспечение которых осуществляется за счет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словие не распространяется на иные межбюджетные трансферты, имеющие целевое назначение, предоставляемые на финансовое обеспечение муниципальных контрактов (договоров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до 01.01.2020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монт автомобильных дорог общего пользования местного значения, сметная стоимость которого не превышает 5 0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оительство, реконструкцию, капитальный ремонт автомобильных дорог общего пользования местного значения, сметная стоимость которых не превышает 10 000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абзаце первом пункта 3 слова «от 19.12.2019 № 325-ЗО                         «Об областном бюджете на 2020 год и на плановый период 2021                      и 2022 годов» заменить словами «от 17.12.2020 № 434-ЗО «Об областном бюджете на 2021 год и на плановый период 2022 и 2023 г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ункт 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В случае если муниципальным образованием по состоянию                     на 31.12.2021 не достигнуты установленные соглашением </w:t>
      </w:r>
      <w:r>
        <w:rPr>
          <w:sz w:val="28"/>
          <w:szCs w:val="28"/>
          <w:lang w:bidi="ru-RU"/>
        </w:rPr>
        <w:t>показатели результативности предоставления иных межбюджетных трансфертов</w:t>
      </w:r>
      <w:r>
        <w:rPr>
          <w:sz w:val="28"/>
          <w:szCs w:val="28"/>
        </w:rPr>
        <w:t>,                     то до 01.04.2022 из бюджета муниципального образования в областной бюджет подлежат возврату средства в объеме, определяемом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96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969480"/>
                          <a:chOff x="0" y="0"/>
                          <a:chExt cx="2478240" cy="9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54120"/>
                            <a:ext cx="109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51804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51804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01960"/>
                            <a:ext cx="14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51768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84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36648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308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80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180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34920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9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44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01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501480"/>
                            <a:ext cx="5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080" y="12204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6980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93560"/>
                            <a:ext cx="123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92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76.35pt" coordorigin="0,0" coordsize="3903,1527">
                <v:rect id="shape_0" stroked="f" o:allowincell="f" style="position:absolute;left:0;top:0;width:3902;height:1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5,1030" to="3109,1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816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816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18;width:2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815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07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7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5;width:22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81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550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2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790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790;width: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92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740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777;width:19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776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22860</wp:posOffset>
                </wp:positionV>
                <wp:extent cx="304800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1640"/>
                          <a:chOff x="0" y="0"/>
                          <a:chExt cx="304920" cy="34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24120"/>
                            <a:ext cx="5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2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4068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.8pt;width:24pt;height:26.9pt" coordorigin="619,36" coordsize="480,538">
                <v:rect id="shape_0" stroked="f" o:allowincell="f" style="position:absolute;left:619;top:36;width:479;height:5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2;top:74;width:8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0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0;width:24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485775</wp:posOffset>
                </wp:positionV>
                <wp:extent cx="304800" cy="3416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1640"/>
                          <a:chOff x="0" y="0"/>
                          <a:chExt cx="304920" cy="34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2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2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38.25pt;width:24pt;height:26.9pt" coordorigin="619,765" coordsize="480,538">
                <v:rect id="shape_0" stroked="f" o:allowincell="f" style="position:absolute;left:619;top:765;width:479;height:5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32;top:803;width: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;top:1036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средств, подлежащий возврату из бюджета муниципального образования в доход областного бюджет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79120</wp:posOffset>
                </wp:positionV>
                <wp:extent cx="158115" cy="250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7pt;mso-wrap-distance-left:9.05pt;mso-wrap-distance-right:9.05pt;mso-wrap-distance-top:0pt;mso-wrap-distance-bottom:0pt;margin-top:45.6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1137285</wp:posOffset>
            </wp:positionV>
            <wp:extent cx="333375" cy="333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азмер иных межбюджетных трансфертов, предоставленных бюджету муниципального образования в 2021 году, без учета размера остатка иных межбюджетных трансфертов, не использованного по состоянию                   на 01.01.2022, потребность в котором не подтверждена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0</wp:posOffset>
            </wp:positionH>
            <wp:positionV relativeFrom="paragraph">
              <wp:posOffset>527685</wp:posOffset>
            </wp:positionV>
            <wp:extent cx="361950" cy="333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фактическое значение целевого показателя результативности предоставления и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лановое значение целевого показателя результативности предоставления и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 – количество показателей результативности предоставления иных межбюджетных трансфер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ункт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Не использованные по состоянию на 01.01.2022                                    иные межбюджетные трансферты подлежат возврату в доход областного бюджета в течение первых 15 рабочих дней 2022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5:00Z</dcterms:created>
  <dc:creator>Solodovnikov</dc:creator>
  <dc:description/>
  <cp:keywords/>
  <dc:language>en-US</dc:language>
  <cp:lastModifiedBy>slobodina_ai</cp:lastModifiedBy>
  <cp:lastPrinted>2021-04-28T14:34:00Z</cp:lastPrinted>
  <dcterms:modified xsi:type="dcterms:W3CDTF">2021-05-04T09:09:00Z</dcterms:modified>
  <cp:revision>3</cp:revision>
  <dc:subject/>
  <dc:title>УТВЕРЖДЕНЫ</dc:title>
</cp:coreProperties>
</file>